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эксперти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проведения оценки регулирующего воздействия проекта нормативного правового ак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акт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 постановления администрации МО «Цильнинский район»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и казенным предприятиям  муниципального образования «Цильнинский район» Ульяновской области для предупреждения банкротства и восстановления платежеспособности (санация) 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екта акта:</w:t>
            </w:r>
            <w:r>
              <w:rPr>
                <w:color w:val="000000"/>
                <w:sz w:val="26"/>
                <w:szCs w:val="26"/>
              </w:rPr>
              <w:t xml:space="preserve"> Управление экономического и стратегического развития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соб направления ответов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имаются по адрес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ильнинский район, с.Б.Нагаткино, ул.Садовая, д.4, каб. № 14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cilna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проведения публичных консультаций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 16.11.2021 по 16.12.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Демидова Елена Геннадьевна – начальник управления экономического и стратегического развития, тел. 8(84245)2-23-74 с 8 до 17ч по рабочим дням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решение каких проблем направлен нормативный правовой акт? Актуальны ли данные проблемы сегодня?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Существует ли какая-либо проблема, подходящая под сферу регулирования нормативного правового акта, однако не урегулированная им? Если да, то опишите её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К каким негативным последствиям может привести принятие проекта правового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  <w:r>
        <w:rPr>
          <w:sz w:val="26"/>
          <w:szCs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нормативн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2:00Z</dcterms:created>
  <dc:creator>SmirnovNV</dc:creator>
  <dc:description/>
  <cp:keywords/>
  <dc:language>en-US</dc:language>
  <cp:lastModifiedBy>2</cp:lastModifiedBy>
  <cp:lastPrinted>2013-12-10T15:45:00Z</cp:lastPrinted>
  <dcterms:modified xsi:type="dcterms:W3CDTF">2021-11-16T06:07:00Z</dcterms:modified>
  <cp:revision>12</cp:revision>
  <dc:subject/>
  <dc:title>Приложение №</dc:title>
</cp:coreProperties>
</file>